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1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sept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21 veintiuno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noveno día hábil del término legal, desprendiéndose que la justiciable presentó la demanda dentro de los 30 treinta días hábiles, previstos por el mencionado artículo 263.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inspeccionar en zona, se detecta el autobús (…) de la Alimentadora 74 circulando de oriente a poniente sobre la avenida Olímpica Fuera de su derrotero oficial otorgado por la dirección de movilidad, ya que debe circular por av. san francisco de asís dejando varias paradas en colonias aledañas de ampliación san francisco causando molestias al usuario</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44, sin embargo, no es claro, ni preciso en especificar si fue por la mañana (a.m.) o por la tarde-noche (p.m.), tampoco mencionó la hora en que supuestamente paso la falta que señala como motivo de infracción, refiriéndose únicamente al incumplimiento de “derrotero”,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Lo asentado por el inspector como “descripción de los hechos motivo de la infracción” evidentemente resultan insuficientes para conocer las circunstancias de hecho que motivaron la elaboración de la boleta de infracción, ya que tales cuestiones no resultan claras ni precisa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Cumplir con horarios, rutas, itinerarios y frecuencias autorizadas en la prestación del servicio. </w:t>
      </w:r>
      <w:r>
        <w:rPr>
          <w:rFonts w:cs="Arial Narrow" w:ascii="Arial Narrow" w:hAnsi="Arial Narrow"/>
          <w:sz w:val="27"/>
          <w:szCs w:val="27"/>
        </w:rPr>
        <w:t>[</w:t>
      </w:r>
      <w:r>
        <w:rPr>
          <w:rFonts w:cs="Arial Narrow" w:ascii="Arial Narrow" w:hAnsi="Arial Narrow"/>
          <w:i/>
          <w:sz w:val="27"/>
          <w:szCs w:val="27"/>
        </w:rPr>
        <w:t xml:space="preserve">Al inspeccionar en zona, se detecta el autobús </w:t>
      </w:r>
      <w:r>
        <w:rPr>
          <w:rFonts w:cs="Arial Narrow" w:ascii="Arial Narrow" w:hAnsi="Arial Narrow"/>
          <w:sz w:val="27"/>
          <w:szCs w:val="27"/>
        </w:rPr>
        <w:t>(…)</w:t>
      </w:r>
      <w:r>
        <w:rPr>
          <w:rFonts w:cs="Arial Narrow" w:ascii="Arial Narrow" w:hAnsi="Arial Narrow"/>
          <w:i/>
          <w:sz w:val="27"/>
          <w:szCs w:val="27"/>
        </w:rPr>
        <w:t xml:space="preserve"> de la Alimentadora 74 circulando de oriente a poniente sobre la avenida Olímpica Fuera de su derrotero oficial otorgado por la dirección de movilidad, ya que debe circular por av. san francisco de asís dejando varias paradas en las colonias aledañas de ampliación san francisco causando molestias al usuario.]” (sic).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derrotero de la ruta A-74,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A-74, además </w:t>
      </w:r>
      <w:r>
        <w:rPr>
          <w:rFonts w:cs="Arial Narrow" w:ascii="Arial Narrow" w:hAnsi="Arial Narrow"/>
          <w:sz w:val="27"/>
          <w:szCs w:val="27"/>
        </w:rPr>
        <w:t xml:space="preserve">omitió indicar a qué altura ingreso de la Avenida Olímpica así como el tramo o distancia que recorrió sobre la misma; lo anterior aunado a que no señala de manera detallada si el horario asentado en el acta de infracción es por la mañana o por la tard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w:t>
      </w:r>
    </w:p>
    <w:p>
      <w:pPr>
        <w:pStyle w:val="Normal"/>
        <w:spacing w:lineRule="auto" w:line="360"/>
        <w:jc w:val="both"/>
        <w:rPr/>
      </w:pPr>
      <w:r>
        <w:rPr>
          <w:rFonts w:cs="Arial" w:ascii="Arial Narrow" w:hAnsi="Arial Narrow"/>
          <w:sz w:val="27"/>
          <w:szCs w:val="27"/>
        </w:rPr>
        <w:t xml:space="preserve">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12-04T10:02:00Z</cp:lastPrinted>
  <dcterms:modified xsi:type="dcterms:W3CDTF">2019-01-31T15:13:00Z</dcterms:modified>
  <cp:revision>102</cp:revision>
  <dc:subject/>
  <dc:title/>
</cp:coreProperties>
</file>